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3827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C.O.C.E.S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Att. Ettore Ricciardi</w:t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 xml:space="preserve">Comitato Organizzazione di Conferenze </w:t>
              <w:br/>
              <w:t>ed Eventi Scientific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Fax: +39 050 3153464</w:t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Via G. Moruzzi,1 - c/o ISTI-CN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Cod.Fisc.:9305856050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sz w:val="20"/>
                <w:szCs w:val="24"/>
                <w:lang w:eastAsia="it-IT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>Advanced Infrared Technologies and Applications - AITA 2009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>Florence Italy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 xml:space="preserve">Astronomy and Space Science Department </w:t>
      </w:r>
    </w:p>
    <w:p>
      <w:pPr>
        <w:pStyle w:val="Normal"/>
        <w:jc w:val="left"/>
        <w:rPr>
          <w:rFonts w:eastAsia="Times New Roman"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>September 8-11 2009</w:t>
      </w:r>
      <w:r>
        <w:rPr>
          <w:rFonts w:eastAsia="Times New Roman"/>
          <w:szCs w:val="24"/>
          <w:lang w:val="en-US" w:eastAsia="it-IT"/>
        </w:rPr>
        <w:br/>
        <w:br/>
        <w:t>Payment by credit card form</w:t>
      </w:r>
    </w:p>
    <w:p>
      <w:pPr>
        <w:pStyle w:val="Normal"/>
        <w:jc w:val="left"/>
        <w:rPr>
          <w:rFonts w:eastAsia="Times New Roman"/>
          <w:szCs w:val="24"/>
          <w:lang w:val="en-US" w:eastAsia="it-IT"/>
        </w:rPr>
      </w:pPr>
      <w:r>
        <w:rPr>
          <w:rFonts w:eastAsia="Times New Roman"/>
          <w:szCs w:val="24"/>
          <w:lang w:val="en-US" w:eastAsia="it-IT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Please provide your personal dat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6758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First name: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Last Name: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Affiliation: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Country: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E-mail: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yment by credit card (please print clearly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Note: </w:t>
      </w:r>
      <w:r>
        <w:rPr>
          <w:b/>
          <w:lang w:val="en-US"/>
        </w:rPr>
        <w:t>only Visa and Master Card are accept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24319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41"/>
                              <w:gridCol w:w="5116"/>
                            </w:tblGrid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it-IT"/>
                                    </w:rPr>
                                    <w:t>Name of cardholder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it-IT"/>
                                    </w:rPr>
                                    <w:t>Type of card (Visa or MC only)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  <w:t>Card number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  <w:t>Signature of cardholder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91.8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41"/>
                        <w:gridCol w:w="5116"/>
                      </w:tblGrid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it-IT"/>
                              </w:rPr>
                              <w:t>Name of cardholder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it-IT"/>
                              </w:rPr>
                              <w:t>Type of card (Visa or MC only)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  <w:t>Card number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  <w:t>Signature of cardholder</w:t>
                            </w:r>
                          </w:p>
                        </w:tc>
                        <w:tc>
                          <w:tcPr>
                            <w:tcW w:w="5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it-IT"/>
        </w:rPr>
      </w:pPr>
      <w:r>
        <w:rPr>
          <w:rFonts w:eastAsia="Times New Roman"/>
          <w:szCs w:val="24"/>
          <w:lang w:val="en-US" w:eastAsia="it-IT"/>
        </w:rPr>
        <w:t>Please, check the box corresponding to your registration type</w:t>
      </w:r>
    </w:p>
    <w:tbl>
      <w:tblPr>
        <w:tblW w:w="6662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260"/>
        <w:gridCol w:w="4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Total amount (in EURO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Regular registration €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  <w:t>Student registration €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it-IT"/>
        </w:rPr>
      </w:pPr>
      <w:r>
        <w:rPr>
          <w:rFonts w:eastAsia="Times New Roman"/>
          <w:b/>
          <w:bCs/>
          <w:szCs w:val="24"/>
          <w:lang w:val="en-US" w:eastAsia="it-IT"/>
        </w:rPr>
        <w:t>Please complete this form, print it, sign it and fax it to Ettore Ricci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32"/>
    </w:rPr>
  </w:style>
  <w:style w:type="paragraph" w:styleId="Heading4">
    <w:name w:val="Heading 4"/>
    <w:basedOn w:val="Paragrafo"/>
    <w:next w:val="Normal"/>
    <w:qFormat/>
    <w:pPr>
      <w:numPr>
        <w:ilvl w:val="3"/>
        <w:numId w:val="1"/>
      </w:numPr>
      <w:spacing w:before="120" w:after="120"/>
      <w:outlineLvl w:val="3"/>
    </w:pPr>
    <w:rPr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32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/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6:00Z</dcterms:created>
  <dc:creator>sara</dc:creator>
  <dc:description/>
  <cp:keywords/>
  <dc:language>en-US</dc:language>
  <cp:lastModifiedBy>sara</cp:lastModifiedBy>
  <dcterms:modified xsi:type="dcterms:W3CDTF">2009-06-26T15:50:00Z</dcterms:modified>
  <cp:revision>2</cp:revision>
  <dc:subject/>
  <dc:title/>
</cp:coreProperties>
</file>